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9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3</w:t>
            </w:r>
            <w:r>
              <w:rPr>
                <w:rFonts w:cs="Arial" w:ascii="Arial" w:hAnsi="Arial"/>
                <w:b/>
              </w:rPr>
              <w:t xml:space="preserve"> септемвр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9.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8 НА КОМИСИЈА ЗА ПОЛИТИЧКИ СИСТЕМ И ОДНОСИ МЕЃУ ЗАЕДНИЦИТЕ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7.9.2017 год.) (трет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6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…</w:t>
      </w:r>
    </w:p>
    <w:p>
      <w:pPr>
        <w:pStyle w:val="Normal0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 закон за употреба на јазиците - I читање;</w:t>
            </w:r>
          </w:p>
        </w:tc>
      </w:tr>
    </w:tbl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Македонија“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15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Normal12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12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употреба на јазиц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минимална плата во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материјално обезбедување на невработените лица поради приватизацијата на претпријатијата со доминантна сопственост на држав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употреба на македонскиот јазик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престанување на важењето на Законот за националниот уметник на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давање на вредносни бонови – ваучери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Драган Данев, Димитар Стевананџија, Драган Цуклев, Трајчо Димков, Жаклина Пешевска, Павлинче Честојнова, Невенка Стаменковска, Весна Дамчевска Илиевска, Чедомир Саздовски, Ванковер Манчев, Слаѓана Мит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лија Дим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нтерпелациј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ботата на министерот за финансии Драган Тевд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Лилјана Кузмановска, Крсто Мукоски, Никола Мицевски, Зоран Илио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лија Дим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нтерпелациј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ботата на министерот за култура Роберт Алаѓоз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Ане Лашкоска, Павлинче Честојнова, Крсто Јовановски, Весна Дамчевска Илие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Елизабета Канческа Миле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нтерпелациј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ботата на министерот за животна средина и просторно планирање Садула Дураку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Лилјана Затуроска, Дафина Јованоска Стојаноска, Емил Димитриев, Зоран Ѓорѓи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оран Манојло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објавување јавен оглас за избор на член на Државната изборна комисиј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Африм Гаши, Томислав Тунт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Ејуп Аљим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6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 НА КОМИСИЈА ЗА КУЛТУРА</w:t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11.9.2017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прво продолжение)</w:t>
      </w:r>
    </w:p>
    <w:p>
      <w:pPr>
        <w:pStyle w:val="Normal2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престанување на важењето на Законот за националниот уметник на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употреба на македонскиот јазик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Активност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подготовка на Предлог-програмата за одбележување на јубилејни годишнини на значајни настани и истакнати личности во Република Македонија за 2018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2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3.9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8"/>
      <w:footerReference w:type="first" r:id="rId1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28">
    <w:name w:val="Normal_2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9">
    <w:name w:val="Normal_2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01">
    <w:name w:val="Normal_3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7:00Z</dcterms:created>
  <dc:creator>Mile Grujovski</dc:creator>
  <dc:description/>
  <cp:keywords/>
  <dc:language>en-US</dc:language>
  <cp:lastModifiedBy>sorlovic</cp:lastModifiedBy>
  <cp:lastPrinted>2017-09-13T08:23:00Z</cp:lastPrinted>
  <dcterms:modified xsi:type="dcterms:W3CDTF">2017-09-13T06:24:00Z</dcterms:modified>
  <cp:revision>4</cp:revision>
  <dc:subject/>
  <dc:title>informator_20170913.doc</dc:title>
</cp:coreProperties>
</file>